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5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center"/>
        <w:rPr/>
      </w:pPr>
      <w:r>
        <w:rPr/>
        <w:t>TEKLİF İSTEME MEKTUBU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140" w:leader="none"/>
                <w:tab w:val="right" w:pos="10274" w:leader="none"/>
              </w:tabs>
              <w:spacing w:lineRule="auto" w:line="240" w:before="0" w:after="0"/>
              <w:jc w:val="right"/>
              <w:rPr/>
            </w:pPr>
            <w:r>
              <w:rPr>
                <w:b/>
              </w:rPr>
              <w:t>Alım Türü</w:t>
            </w:r>
            <w:r>
              <w:rPr/>
              <w:t xml:space="preserve">:   Mal –Hizmet                                                                                                              </w:t>
            </w:r>
            <w:r>
              <w:rPr>
                <w:b/>
              </w:rPr>
              <w:t>Talep Tarihi</w:t>
            </w:r>
            <w:r>
              <w:rPr/>
              <w:t>:15/06/2011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81505</wp:posOffset>
                      </wp:positionH>
                      <wp:positionV relativeFrom="paragraph">
                        <wp:posOffset>11430</wp:posOffset>
                      </wp:positionV>
                      <wp:extent cx="441960" cy="29146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080" cy="29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15pt;margin-top:0.9pt;width:34.75pt;height:2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;Century Gothic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/>
              </w:rPr>
              <w:t>Teklif No</w:t>
            </w:r>
            <w:r>
              <w:rPr/>
              <w:t>:1106/427-429-462-463-466-467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1270</wp:posOffset>
                      </wp:positionV>
                      <wp:extent cx="438150" cy="3111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5pt;height:24.5pt;mso-wrap-distance-left:9.05pt;mso-wrap-distance-right:9.05pt;mso-wrap-distance-top:0pt;mso-wrap-distance-bottom:0pt;margin-top:0.1pt;mso-position-vertical-relative:text;margin-left:110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tbl>
      <w:tblPr>
        <w:tblW w:w="113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732"/>
        <w:gridCol w:w="1281"/>
        <w:gridCol w:w="876"/>
        <w:gridCol w:w="1101"/>
        <w:gridCol w:w="1145"/>
        <w:gridCol w:w="141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r.No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tın alınacak Mal veya Hizmetin Cins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iri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kta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Ünite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arkası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rm. Fiyat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DV Hari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plam Fiyat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DV Hariç</w:t>
            </w:r>
          </w:p>
        </w:tc>
      </w:tr>
      <w:tr>
        <w:trPr/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ÜRÜYEN MERDİVEN EL BANDI DÖNÜŞ RAY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KI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HYSSE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ÜRÜYEN MERDİVEN BASAMAK ZİNCİRİ İNCE PİML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ASAMAK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HYSSE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ÜRÜYEN MERDİVEN BASAMAĞ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E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HYSSE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ANSÖR KAZANI BASINÇ ŞAMANDIRAS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E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HYSSE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ANSÖR YER DÖŞEMESİ 150X1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E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/>
            </w:pPr>
            <w:r>
              <w:rPr>
                <w:b/>
              </w:rPr>
              <w:t>THYSSE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RAK  YÜRÜYEN MERDİVEN / ORT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E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HYSSE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EN SENSÖRÜ  YÜRÜYEN MERDİVE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E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HYSSE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İSTABİL ŞALTER UZUN TİP ASANSÖR İÇİ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HYSSE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ANSÖR/KAPI KONTAK (DİŞİ) SELCOM 6402.00.0001-P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E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HYSSE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SANSÖR KAPI KONTAK (DİŞİ) SELCOM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F-90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E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HYSSE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L BANDI DÖNÜŞ MAKARASI 25’LİK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E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HYSSE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;Century Gothic"/>
                <w:b/>
              </w:rPr>
              <w:t xml:space="preserve"> </w:t>
            </w:r>
            <w:r>
              <w:rPr>
                <w:b/>
              </w:rPr>
              <w:t>ÜST ASKI MAKARASI/ SELCOM/ 2L9AT00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E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HYSSE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3 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ÜRÜYEN MERDİVEN BASAMAK BAĞLANTI AKS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E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HYSSE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/>
      </w:pPr>
      <w:r>
        <w:rPr>
          <w:rFonts w:cs="Calibri;Century Gothic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İDARİ ŞARTLAR;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b/>
        </w:rPr>
        <w:t xml:space="preserve">Teklifinizi en geç  24/06/2011 Saat 17:30 </w:t>
      </w:r>
      <w:r>
        <w:rPr/>
        <w:t xml:space="preserve">kadar İzmir Metro A.Ş. Mali ve İdari İşler Müdürlüğü Satınalma ve Sözleşmeler Şefliği’ne kapalı zarf içinde göndermenizi/elden vermenizi/Faks çekmenizi  rica ederiz. 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Teklifinizi KDV hariç ve Birim Fiyat bazında veriniz.Teklif mektubu kaşeleyip imzalayınız.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jc w:val="both"/>
        <w:rPr>
          <w:color w:val="FF0000"/>
        </w:rPr>
      </w:pPr>
      <w:r>
        <w:rPr>
          <w:b/>
          <w:color w:val="FF0000"/>
        </w:rPr>
        <w:t>Ürünler ile ilgili Teknik Şartname bulunmayıp Teklif verecekler son teklif verme gününe kadar ürünleri İdarenin refakatinde yerlerinde görebilir. ( 0232 461 54 45 dahili : 112 )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Yabancı para cinsinden verilecek teklifler fatura tarihindeki Merkez Bankası efektif satış kurundan hesaplanıp ödeme yapılacaktı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Teklif Mektubunda vermiş olduğunuz fiyatlar 30 gün süreyle geçerli olacaktır.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Mal ve hizmetin teslim ve kabulüne müteakip ekli şartnamesinde aksine bir süre yoksa fatura tarihinden itibaren 30 gün sonraki ilk Salı ödeme yapılacaktır.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İlgili mevzuat gereği 2000 TL ve üzeri ödemelerde vergi borcu yoktur belgesi istenecekti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Teslim yeri İzmir Metro A.Ş. ambarıdır.</w:t>
      </w:r>
    </w:p>
    <w:p>
      <w:pPr>
        <w:pStyle w:val="ListeParagraf"/>
        <w:rPr>
          <w:b/>
          <w:b/>
        </w:rPr>
      </w:pPr>
      <w:r>
        <w:rPr>
          <w:b/>
        </w:rPr>
      </w:r>
    </w:p>
    <w:p>
      <w:pPr>
        <w:pStyle w:val="ListeParagraf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KLİF VEREN KİŞİNİN/FİRMANIN</w:t>
        <w:tab/>
        <w:tab/>
        <w:t xml:space="preserve">                  Teslim süresi siparişin onay tarihinden itibaren ……………… </w:t>
      </w:r>
    </w:p>
    <w:p>
      <w:pPr>
        <w:pStyle w:val="ListeParagraf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ı,Ünvanı</w:t>
        <w:tab/>
        <w:t>:</w:t>
        <w:tab/>
        <w:tab/>
        <w:tab/>
        <w:tab/>
        <w:t>takvim günüdür.</w:t>
      </w:r>
    </w:p>
    <w:p>
      <w:pPr>
        <w:pStyle w:val="ListeParagraf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res</w:t>
        <w:tab/>
        <w:tab/>
        <w:t>:</w:t>
      </w:r>
    </w:p>
    <w:p>
      <w:pPr>
        <w:pStyle w:val="ListeParagraf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l/faks/</w:t>
        <w:tab/>
        <w:t>:</w:t>
      </w:r>
    </w:p>
    <w:p>
      <w:pPr>
        <w:pStyle w:val="ListeParagraf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aşe/imza</w:t>
        <w:tab/>
        <w:t>:</w:t>
      </w:r>
    </w:p>
    <w:p>
      <w:pPr>
        <w:pStyle w:val="ListeParagraf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eParagraf"/>
        <w:rPr>
          <w:b/>
          <w:b/>
          <w:color w:val="FF0000"/>
        </w:rPr>
      </w:pPr>
      <w:r>
        <w:rPr>
          <w:b/>
          <w:color w:val="FF0000"/>
        </w:rPr>
        <w:t>Not: Kamu İhale Kanunun 3. Maddesi “g”bendi istisna kapsamında.</w:t>
      </w:r>
    </w:p>
    <w:p>
      <w:pPr>
        <w:pStyle w:val="ListeParagraf"/>
        <w:spacing w:before="0" w:after="200"/>
        <w:contextualSpacing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426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b/>
        <w:i/>
      </w:rPr>
      <w:t>Adres:</w:t>
    </w:r>
    <w:r>
      <w:rPr>
        <w:i/>
      </w:rPr>
      <w:t xml:space="preserve"> 2844 Sokak No:5 Mersinli İZMİR </w:t>
    </w:r>
    <w:hyperlink r:id="rId1">
      <w:r>
        <w:rPr>
          <w:rStyle w:val="InternetLink"/>
          <w:b/>
          <w:i/>
          <w:color w:val="000000"/>
          <w:u w:val="none"/>
        </w:rPr>
        <w:t>TEL:</w:t>
      </w:r>
      <w:r>
        <w:rPr>
          <w:rStyle w:val="InternetLink"/>
          <w:i/>
          <w:color w:val="000000"/>
          <w:u w:val="none"/>
        </w:rPr>
        <w:t>0232</w:t>
      </w:r>
    </w:hyperlink>
    <w:r>
      <w:rPr>
        <w:i/>
      </w:rPr>
      <w:t xml:space="preserve"> 461 54 45 </w:t>
    </w:r>
    <w:r>
      <w:rPr>
        <w:b/>
        <w:i/>
      </w:rPr>
      <w:t>FAKS</w:t>
    </w:r>
    <w:r>
      <w:rPr>
        <w:i/>
      </w:rPr>
      <w:t>:0232 461 47 69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829310" cy="631825"/>
          <wp:effectExtent l="0" t="0" r="0" b="0"/>
          <wp:docPr id="3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  <w:i/>
      </w:rPr>
      <w:t xml:space="preserve">                             </w:t>
    </w:r>
    <w:r>
      <w:rPr>
        <w:i/>
      </w:rPr>
      <w:t>İzmir Büyükşehir Belediyesi Metro İşletmeciliği Taş. İnş. San. ve Ticaret A.Ş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0232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3:19:00Z</dcterms:created>
  <dc:creator>aa</dc:creator>
  <dc:description/>
  <dc:language>en-US</dc:language>
  <cp:lastModifiedBy>Hikmet Nehir</cp:lastModifiedBy>
  <cp:lastPrinted>2011-03-21T17:22:00Z</cp:lastPrinted>
  <dcterms:modified xsi:type="dcterms:W3CDTF">2011-06-15T14:00:00Z</dcterms:modified>
  <cp:revision>3</cp:revision>
  <dc:subject/>
  <dc:title>TEKLİF İSTEME MEKTUBU</dc:title>
</cp:coreProperties>
</file>