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/>
        <w:t>TEKLİF İSTEME MEKTUBU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right" w:pos="10274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Alım Türü</w:t>
            </w:r>
            <w:r>
              <w:rPr/>
              <w:t xml:space="preserve">:   Mal –Hizmet                                                                                                              </w:t>
            </w:r>
            <w:r>
              <w:rPr>
                <w:b/>
              </w:rPr>
              <w:t>Talep Tarihi</w:t>
            </w:r>
            <w:r>
              <w:rPr/>
              <w:t>:15/06/201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1430</wp:posOffset>
                      </wp:positionV>
                      <wp:extent cx="441960" cy="291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0.9pt;width:34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entury Gothic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Teklif No</w:t>
            </w:r>
            <w:r>
              <w:rPr/>
              <w:t>:1106/464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270</wp:posOffset>
                      </wp:positionV>
                      <wp:extent cx="438150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24.5pt;mso-wrap-distance-left:9.05pt;mso-wrap-distance-right:9.05pt;mso-wrap-distance-top:0pt;mso-wrap-distance-bottom:0pt;margin-top:0.1pt;mso-position-vertical-relative:text;margin-left:1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1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36"/>
        <w:gridCol w:w="806"/>
        <w:gridCol w:w="954"/>
        <w:gridCol w:w="1052"/>
        <w:gridCol w:w="1173"/>
        <w:gridCol w:w="14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ın alınacak Mal veya Hizmetin Cins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t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Ünit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ası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m.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lam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</w:tr>
      <w:tr>
        <w:trPr/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PLC/ OCAVARIOTRONIC 401/ SN 2 184 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C/ OCAVARIOTRONIC 401/ SN 2 275 6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RAK ORTA YÜRÜYEN MERDİVE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SAMAK YÜRÜYEN MERDİVE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Calibri;Century Gothic"/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GENEL TOPLAM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İDARİ ŞARTLAR;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Teklifinizi en geç  24/06/2011 Saat 17:30 </w:t>
      </w:r>
      <w:r>
        <w:rPr/>
        <w:t xml:space="preserve">kadar İzmir Metro A.Ş. Mali ve İdari İşler Müdürlüğü Satınalma ve Sözleşmeler Şefliği’ne kapalı zarf içinde göndermenizi/elden vermenizi/Faks çekmenizi  rica ederiz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klifinizi KDV hariç ve Birim Fiyat bazında veriniz.Teklif mektubu kaşeleyip imzalay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color w:val="FF0000"/>
        </w:rPr>
      </w:pPr>
      <w:r>
        <w:rPr>
          <w:b/>
          <w:color w:val="FF0000"/>
        </w:rPr>
        <w:t>Ürünler ile ilgili Teknik Şartname bulunmayıp Teklif verecekler son teklif verme gününe kadar ürünleri İdarenin refakatinde yerlerinde görebilir. ( 0232 461 54 45 dahili : 112 )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Yabancı para cinsinden verilecek teklifler fatura tarihindeki Merkez Bankası efektif satış kurundan hesaplanıp ödeme yap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eklif Mektubunda vermiş olduğunuz fiyatlar 30 gün süreyle geçerli olacak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l ve hizmetin teslim ve kabulüne müteakip ekli şartnamesinde aksine bir süre yoksa fatura tarihinden itibaren 30 gün sonraki ilk Salı ödeme yapılacak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İlgili mevzuat gereği 2000 TL ve üzeri ödemelerde vergi borcu yoktur belgesi isten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slim yeri İzmir Metro A.Ş. ambarıdır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/>
      </w:pPr>
      <w:r>
        <w:rPr>
          <w:b/>
          <w:sz w:val="24"/>
          <w:szCs w:val="24"/>
        </w:rPr>
        <w:t>TEKLİF VEREN KİŞİNİN/FİRMANIN</w:t>
        <w:tab/>
        <w:tab/>
        <w:t xml:space="preserve">Teslim süresi siparişin onay tarihinden itibaren ……………… 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,Ünvanı</w:t>
        <w:tab/>
        <w:t>:</w:t>
        <w:tab/>
        <w:tab/>
        <w:tab/>
        <w:tab/>
        <w:t>takvim günüdür.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  <w:tab/>
        <w:tab/>
        <w:t>: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ks/</w:t>
        <w:tab/>
        <w:t>: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şe/imza</w:t>
        <w:tab/>
        <w:t>:</w:t>
      </w:r>
    </w:p>
    <w:p>
      <w:pPr>
        <w:pStyle w:val="ListeParagraf"/>
        <w:spacing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  <w:t>Not: Kamu İhale Kanunun 3. Maddesi “g”bendi istisna kapsamında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b/>
        <w:i/>
      </w:rPr>
      <w:t>Adres:</w:t>
    </w:r>
    <w:r>
      <w:rPr>
        <w:i/>
      </w:rPr>
      <w:t xml:space="preserve"> 2844 Sokak No:5 Mersinli İZMİR </w:t>
    </w:r>
    <w:hyperlink r:id="rId1">
      <w:r>
        <w:rPr>
          <w:rStyle w:val="InternetLink"/>
          <w:b/>
          <w:i/>
          <w:color w:val="000000"/>
          <w:u w:val="none"/>
        </w:rPr>
        <w:t>TEL:</w:t>
      </w:r>
      <w:r>
        <w:rPr>
          <w:rStyle w:val="InternetLink"/>
          <w:i/>
          <w:color w:val="000000"/>
          <w:u w:val="none"/>
        </w:rPr>
        <w:t>0232</w:t>
      </w:r>
    </w:hyperlink>
    <w:r>
      <w:rPr>
        <w:i/>
      </w:rPr>
      <w:t xml:space="preserve"> 461 54 45 </w:t>
    </w:r>
    <w:r>
      <w:rPr>
        <w:b/>
        <w:i/>
      </w:rPr>
      <w:t>FAKS</w:t>
    </w:r>
    <w:r>
      <w:rPr>
        <w:i/>
      </w:rPr>
      <w:t>:0232 461 47 69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9310" cy="631825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i/>
      </w:rPr>
      <w:t xml:space="preserve">                             </w:t>
    </w:r>
    <w:r>
      <w:rPr>
        <w:i/>
      </w:rPr>
      <w:t>İzmir Büyükşehir Belediyesi Metro İşletmeciliği Taş. İnş. San. ve Ticaret A.Ş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3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2:00Z</dcterms:created>
  <dc:creator>aa</dc:creator>
  <dc:description/>
  <dc:language>en-US</dc:language>
  <cp:lastModifiedBy>Hikmet Nehir</cp:lastModifiedBy>
  <cp:lastPrinted>2011-03-21T17:22:00Z</cp:lastPrinted>
  <dcterms:modified xsi:type="dcterms:W3CDTF">2011-06-15T14:01:00Z</dcterms:modified>
  <cp:revision>3</cp:revision>
  <dc:subject/>
  <dc:title>TEKLİF İSTEME MEKTUBU</dc:title>
</cp:coreProperties>
</file>