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Formun Üstü</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RAÇ KİRALAMA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br/>
              <w:t>Personel Nakl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8" w:type="dxa"/>
              <w:tblLayout w:type="fixed"/>
              <w:tblCellMar>
                <w:top w:w="15" w:type="dxa"/>
                <w:left w:w="15" w:type="dxa"/>
                <w:bottom w:w="15" w:type="dxa"/>
                <w:right w:w="15" w:type="dxa"/>
              </w:tblCellMar>
            </w:tblPr>
            <w:tblGrid>
              <w:gridCol w:w="3050"/>
              <w:gridCol w:w="159"/>
              <w:gridCol w:w="5863"/>
            </w:tblGrid>
            <w:tr>
              <w:trPr/>
              <w:tc>
                <w:tcPr>
                  <w:tcW w:w="305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5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22175</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kat:2 mersinli-İZMİR</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in sü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13.04.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12.04.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7.03.2011 - 14: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Kalite ve standarda ilişkin belgeler:</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İstekliler ISO 9001:2008 Kalite Yönetim Sistem Belgesini teklifleri ekinde sunacaklardı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a) Fabrika personel taşımacılığı,</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 Öğrenci servi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c) Özel veya Kamu ve Kurum ve Kuruluşların personel taşımacılığ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elirtilen üç madde de ayrı ayrı değerlendirilip benzer iş olarak kabul edilir.</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2844 sokak no:5 kat:2 mersinli-İZMİR</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2844 sokak no:5 kat:2 mersinli-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ı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4:00Z</dcterms:created>
  <dc:creator>aa</dc:creator>
  <dc:description/>
  <dc:language>en-US</dc:language>
  <cp:lastModifiedBy>Hikmet Nehir</cp:lastModifiedBy>
  <dcterms:modified xsi:type="dcterms:W3CDTF">2011-02-11T08:04:00Z</dcterms:modified>
  <cp:revision>2</cp:revision>
  <dc:subject/>
  <dc:title/>
</cp:coreProperties>
</file>